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ДЛЯ ПЕРЕОФОРМ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нзии на осуществление частной охранной деятельности</w:t>
      </w:r>
      <w:r>
        <w:rPr>
          <w:b/>
        </w:rPr>
        <w:t xml:space="preserve"> </w:t>
      </w:r>
      <w:r>
        <w:rPr>
          <w:b/>
          <w:sz w:val="26"/>
          <w:szCs w:val="26"/>
        </w:rPr>
        <w:t>в случае реорганизации охранной организации, изменения ее наименования или места нахождения, руководителем юридического лица представляются в ЦЛРР ГУ МВД России по Московской области следующие документ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Заявление о переоформлении лицензии (приложение № 4 к Административному регламенту, утвержденному приказом МВД России от 29.09.2011 № 1039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Опись представляемых документов (приложение № 6 к тому же Административному регламенту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Выписка из Единого государственного реестра юридических лиц, подтверждающая произошедшие изме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уплату государственной пошлины за переоформление лицензии (750 рублей)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игинал лицен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8080"/>
          <w:sz w:val="26"/>
          <w:szCs w:val="26"/>
        </w:rPr>
        <w:t xml:space="preserve">В случае изменения сведений о руководителе юридического лица дополнительно представляются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Копию документа, удостоверяющего личность руководителя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Копию документа, подтверждающего наличие высшего профессионального образования у руководителя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Копию документа, подтверждающего прохождение руководителем повышения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Копию заполненных страниц удостоверения частного охранника, выданного руководителю юридического лиц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8080"/>
          <w:sz w:val="26"/>
          <w:szCs w:val="26"/>
        </w:rPr>
        <w:tab/>
        <w:t>В случае изменения состава участников (учредителей) юридического лица дополнительно представляются паспортные данные граждан и (или) данные о наименовании юридического лица, места его регистрации, ИНН, ОКПО, являющихся учредителями (участниками), охранной организации, а также документы, подтверждающие получение согласия лиц, не являющихся заявителем, на обработку персональных данных (при их наличии).</w:t>
      </w:r>
    </w:p>
    <w:p>
      <w:pPr>
        <w:pStyle w:val="Normal"/>
        <w:ind w:firstLine="360"/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 заявлению могут быть приложен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роизошедшие изменения (Устав, свидетельства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26"/>
          <w:szCs w:val="26"/>
        </w:rPr>
        <w:t>Копии учредительных документов юридического лица, заверяются в нотариальном порядке. Остальные копии документов, не заверенные в установленном порядке, представляются с оригиналами документов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3:00Z</dcterms:created>
  <dc:creator>ROTAR</dc:creator>
  <dc:description/>
  <cp:keywords/>
  <dc:language>en-US</dc:language>
  <cp:lastModifiedBy>Sokolova</cp:lastModifiedBy>
  <dcterms:modified xsi:type="dcterms:W3CDTF">2015-03-12T11:17:00Z</dcterms:modified>
  <cp:revision>27</cp:revision>
  <dc:subject/>
  <dc:title>ДЛЯ ПОЛУЧЕНИЯ</dc:title>
</cp:coreProperties>
</file>